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/>
        <w:t>19-й СиФА СПб                                                                                                                                         2 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Чем выше Огонь, куда мы входим, тем быстрее течёт время. Т.е. мы перестаём его замечать. Я это уже много раз говорил и вот сейчас, на первой части вы с этим столкнулись. По ощущениям прошло час-два, а реально прошло 3,5. Т.е. чем более серьёзный Огонь мы стяжаем, тем быстрее съедается время. И наш мозг и наше тело даже не успевает зафиксировать, куда делось время. Казалось бы, ну, просто вошли в занятие, и время исчезло.</w:t>
      </w:r>
    </w:p>
    <w:p>
      <w:pPr>
        <w:pStyle w:val="Normal"/>
        <w:ind w:firstLine="540"/>
        <w:jc w:val="both"/>
        <w:rPr/>
      </w:pPr>
      <w:r>
        <w:rPr/>
        <w:t>Поэтому это объективное обстоятельство. Перестаньте этому удивляться, а примите это как естество. Хотя некоторые устали и для некоторых это время прошло реально, но некоторые удивились, куда делось время</w:t>
      </w:r>
      <w:r>
        <w:rPr>
          <w:b/>
          <w:bCs/>
        </w:rPr>
        <w:t>?</w:t>
      </w:r>
      <w:r>
        <w:rPr/>
        <w:t xml:space="preserve"> На выше стоящий Огонь. Потому, что когда объявляются вам новые условия, мы сейчас объявляем новые условия исходя из 128-ми присут-вий, а мы привыкли с вами к 64-м, ну, максимум к 32-м и то с учётом, что ФА 8-цы нет. Ну, понятно, де факто, де юре где-то 32 в среднем. </w:t>
      </w:r>
    </w:p>
    <w:p>
      <w:pPr>
        <w:pStyle w:val="Normal"/>
        <w:ind w:firstLine="540"/>
        <w:jc w:val="both"/>
        <w:rPr/>
      </w:pPr>
      <w:r>
        <w:rPr/>
        <w:t xml:space="preserve">И вот отсюда идёт эффект, мы привыкли к 32-м, а объявляется 128-мь. Значит, время течёт в 4-ре раза быстрее, чем мы реально проживаем. И вот здесь нам придётся учиться проживанию, что </w:t>
      </w:r>
      <w:r>
        <w:rPr>
          <w:b/>
          <w:bCs/>
        </w:rPr>
        <w:t>время течёт быстрее, чем мы с вами можем фиксировать, в Огнях!</w:t>
      </w:r>
      <w:r>
        <w:rPr/>
        <w:t xml:space="preserve"> Это надо будет чётко учитывать на занятиях групп и Домов. И даже планировать на перспективу. Т.е. одно дело Синтез, где ориентируешься на часы и знаешь, что в 8-мь часов уложимся, т.е. время как-то наработано. И то теряешься. Вы должны чётко помнить, изучая эти системы на группах, время будет улетать, исчезать. </w:t>
      </w:r>
    </w:p>
    <w:p>
      <w:pPr>
        <w:pStyle w:val="Normal"/>
        <w:ind w:firstLine="540"/>
        <w:jc w:val="both"/>
        <w:rPr/>
      </w:pPr>
      <w:r>
        <w:rPr/>
        <w:t xml:space="preserve">Поэтому такой </w:t>
      </w:r>
      <w:r>
        <w:rPr>
          <w:b/>
          <w:bCs/>
        </w:rPr>
        <w:t>совет:</w:t>
      </w:r>
      <w:r>
        <w:rPr/>
        <w:t xml:space="preserve"> материала меньше, вхождение в Огонь больше</w:t>
      </w:r>
      <w:r>
        <w:rPr>
          <w:b/>
          <w:bCs/>
        </w:rPr>
        <w:t>!</w:t>
      </w:r>
      <w:r>
        <w:rPr/>
        <w:t xml:space="preserve"> Вы сами увидите. Т.е. вопрос здесь не масса материала, как материи, а качество Огня, в который вы входите. Мы говорили это для Унив-го курса, как главного, а теперь это становится главным для групп. </w:t>
      </w:r>
    </w:p>
    <w:p>
      <w:pPr>
        <w:pStyle w:val="Normal"/>
        <w:ind w:firstLine="540"/>
        <w:jc w:val="both"/>
        <w:rPr/>
      </w:pPr>
      <w:r>
        <w:rPr/>
        <w:t>Некоторые виды деят-ти изменят своё название. Это уже точно. Но, пока Владыка это официально не объявил – мы работаем в тех видах деят-ти, которые есть. Искать новые не надо! …. Виды деят-ти у нас назывались по 3-му горизонту Условий. Из этого 3-го горизонта изменилось 5-6 столпов, из 8-ми. Т.е. остался ОО и СО, первые 16-ть. Это точно осталось. Все остальные поменялись.</w:t>
      </w:r>
    </w:p>
    <w:p>
      <w:pPr>
        <w:pStyle w:val="Normal"/>
        <w:ind w:firstLine="540"/>
        <w:jc w:val="both"/>
        <w:rPr/>
      </w:pPr>
      <w:r>
        <w:rPr/>
        <w:t>Но, сейчас стоит вопрос о системе видов деятельности, как их называть правильно и как регламентировать их работу. Я пока не буду это открывать, но вступили в деятельность 64-ре Учителя, нам их ещё не представили потому, что мы включаемся в новые Условия, тогда нам представят 64-ре Учителя видов деят-ти. Я это уже объявлял, они уже есть все 64-ре пары. Владыка ждёт и потом нам объявит, когда система будет сложена.</w:t>
      </w:r>
    </w:p>
    <w:p>
      <w:pPr>
        <w:pStyle w:val="Normal"/>
        <w:ind w:firstLine="540"/>
        <w:jc w:val="both"/>
        <w:rPr/>
      </w:pPr>
      <w:r>
        <w:rPr/>
        <w:t xml:space="preserve">И вот сейчас эти Учителя вместе с частью ФА Владык, не все ФА Владыки в этом участвуют, разрабатывают, как это будет делаться, действовать. Поэтому 64-ре пары Учителей – это очень большая команда. Каждая из этих пар готовит свои предложения, варианты. Владыки это отдают не только нам на разработку, но и там идёт взаимосогласование всех условий, что там, то и здесь. </w:t>
      </w:r>
    </w:p>
    <w:p>
      <w:pPr>
        <w:pStyle w:val="Normal"/>
        <w:ind w:firstLine="540"/>
        <w:jc w:val="both"/>
        <w:rPr/>
      </w:pPr>
      <w:r>
        <w:rPr/>
        <w:t xml:space="preserve">Потому, что даже если вид деятельности останется с этим названием, с тем же. Ну, допустим, в ОО Агентство Света останется </w:t>
      </w:r>
      <w:r>
        <w:rPr>
          <w:b/>
          <w:bCs/>
        </w:rPr>
        <w:t>– тип деятельности изменится!</w:t>
      </w:r>
      <w:r>
        <w:rPr/>
        <w:t xml:space="preserve"> Потому, что Свет теперь идёт с в.с. Пл-ты ФА, а не с Солнца, как было раньше. А значит задачи, те Учителя, которые будут этим заниматься и соответствующие Вл-ки Иосиф и Славия, поставят совсем другие. </w:t>
      </w:r>
    </w:p>
    <w:p>
      <w:pPr>
        <w:pStyle w:val="Normal"/>
        <w:ind w:firstLine="540"/>
        <w:jc w:val="both"/>
        <w:rPr/>
      </w:pPr>
      <w:r>
        <w:rPr/>
        <w:t>Плюс идёт немного иная схема управления ДФАОМг, она изменилась с учётом смены ФА Аватаров, восхождения ФА Вл-к, восхождение на 128-мь присут-вий. Сейчас одну из них я вам покажу. И там есть тонкости, которые ещё в процессе регулировки, в процессе уточнения, в процессе утверждения. И вот здесь есть хорошее золотое правило</w:t>
      </w:r>
      <w:r>
        <w:rPr>
          <w:b/>
          <w:bCs/>
        </w:rPr>
        <w:t>:</w:t>
      </w:r>
      <w:r>
        <w:rPr/>
        <w:t xml:space="preserve"> Не бежать вперёд батьки в пекло! Потому, что из пекла иногда не бывает дороги обратно.</w:t>
      </w:r>
    </w:p>
    <w:p>
      <w:pPr>
        <w:pStyle w:val="Normal"/>
        <w:ind w:firstLine="540"/>
        <w:jc w:val="both"/>
        <w:rPr/>
      </w:pPr>
      <w:r>
        <w:rPr/>
        <w:t xml:space="preserve">Поэтому советую оставить, как есть. Вот в новые Условия вошли и начинаем изучать их, углубляемся. …. </w:t>
      </w:r>
    </w:p>
    <w:p>
      <w:pPr>
        <w:pStyle w:val="Normal"/>
        <w:ind w:firstLine="540"/>
        <w:jc w:val="both"/>
        <w:rPr/>
      </w:pPr>
      <w:r>
        <w:rPr/>
        <w:t>Второе. Точно так же будут меняться Стандарты СиФА</w:t>
      </w:r>
      <w:r>
        <w:rPr>
          <w:b/>
          <w:bCs/>
        </w:rPr>
        <w:t xml:space="preserve">. </w:t>
      </w:r>
      <w:r>
        <w:rPr/>
        <w:t>И будут сдвижки,</w:t>
      </w:r>
      <w:r>
        <w:rPr>
          <w:b/>
          <w:bCs/>
        </w:rPr>
        <w:t xml:space="preserve"> </w:t>
      </w:r>
      <w:r>
        <w:rPr/>
        <w:t xml:space="preserve">но это не значит, что большинство отмениться. Масса материала останется. Но если у нас </w:t>
      </w:r>
      <w:r>
        <w:rPr>
          <w:b/>
          <w:bCs/>
        </w:rPr>
        <w:t>центровка стала 7-кой,</w:t>
      </w:r>
      <w:r>
        <w:rPr/>
        <w:t xml:space="preserve"> а была на Монаде. А Монада теперь у нас за 9-ку или Единицу, то естественно эта тема с Монады уйдёт и поднимется или в 15-й Стандарт или опустится в 7-й Стандарт. </w:t>
      </w:r>
    </w:p>
    <w:p>
      <w:pPr>
        <w:pStyle w:val="Normal"/>
        <w:ind w:firstLine="540"/>
        <w:jc w:val="both"/>
        <w:rPr/>
      </w:pPr>
      <w:r>
        <w:rPr/>
        <w:t>Если у нас Абс. Ог. сейчас 8-я система, а у нас теперь все Огни 5-я система, сейчас будем изучать, все 100% Огни. То значит Абс. Огонь и его стяжание может с 8-го опуститься на 5-й, а может и не опуститься. Вл-ки сейчас рассматривают, стоит ли это делать</w:t>
      </w:r>
      <w:r>
        <w:rPr>
          <w:b/>
          <w:bCs/>
        </w:rPr>
        <w:t>?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Вопрос очень сложный, созреют ли новенькие, до стяжания Абс. Огня после 5-го Синтеза или  не созреют и им нужна вся Пл-я 8-ца, в зависимости от которой будет стяжаться Огонь. Не зависимо от того,  что все Огни вошли в 5-й ….</w:t>
      </w:r>
    </w:p>
    <w:p>
      <w:pPr>
        <w:pStyle w:val="Normal"/>
        <w:ind w:firstLine="540"/>
        <w:jc w:val="both"/>
        <w:rPr/>
      </w:pPr>
      <w:r>
        <w:rPr/>
        <w:t xml:space="preserve">Вот мы публиковали Условия чуть-чуть в Питере, ч.-ч. в Самаре, ч.-ч. в Киеве и после этого дорабатывалось. И в Киеве и Симферополе мы посвящения стяжали, потом доработалось, и 3-4 посвящения поменялось местами, одно вообще ушло как название. Сейчас мы с вами итоговую систему будем стяжать. После месячной обработки и проверки на 3-х Домах! Идёт доработка Условий после каждого Синтеза в каждом Доме. </w:t>
      </w:r>
    </w:p>
    <w:p>
      <w:pPr>
        <w:pStyle w:val="Normal"/>
        <w:ind w:firstLine="540"/>
        <w:jc w:val="both"/>
        <w:rPr/>
      </w:pPr>
      <w:r>
        <w:rPr/>
        <w:t>Когда мы их публикуем, Вл-ки смотрят, как мы это воспринимаем и потом дорабатывают детали и иногда даже меняют названия, чтобы чётко и ясно функция и условия совпадала с нашими и возможностями и перспективами.</w:t>
      </w:r>
    </w:p>
    <w:p>
      <w:pPr>
        <w:pStyle w:val="Normal"/>
        <w:ind w:firstLine="540"/>
        <w:jc w:val="both"/>
        <w:rPr/>
      </w:pPr>
      <w:r>
        <w:rPr/>
        <w:t>Хотел сегодня отдать Условия, а Вл-ки меняют 2 Образ-типа, одно название уйдёт. После Самары, после их работы Вл-ки сказали</w:t>
      </w:r>
      <w:r>
        <w:rPr>
          <w:b/>
          <w:bCs/>
        </w:rPr>
        <w:t>:</w:t>
      </w:r>
      <w:r>
        <w:rPr/>
        <w:t xml:space="preserve"> Это мешает! И одно слово убирают. </w:t>
      </w:r>
      <w:r>
        <w:rPr>
          <w:b/>
          <w:bCs/>
        </w:rPr>
        <w:t>Творческий</w:t>
      </w:r>
      <w:r>
        <w:rPr/>
        <w:t xml:space="preserve"> образ-тип, как название убирают. …. </w:t>
      </w:r>
    </w:p>
    <w:p>
      <w:pPr>
        <w:pStyle w:val="Normal"/>
        <w:ind w:firstLine="540"/>
        <w:jc w:val="both"/>
        <w:rPr/>
      </w:pPr>
      <w:r>
        <w:rPr/>
        <w:t>На вас тоже какие-то условия в каких-то практиках обязательно проверяются. Хотя Вл-ки могут не называть, что именно это идёт, что идёт проверка. Вам просто говорят</w:t>
      </w:r>
      <w:r>
        <w:rPr>
          <w:b/>
          <w:bCs/>
        </w:rPr>
        <w:t>:</w:t>
      </w:r>
      <w:r>
        <w:rPr/>
        <w:t xml:space="preserve"> Практика! И смотрят, как у вас это складывается, чтобы человечеству легче было восходить. Т.е. идёт облегчение, чтобы легче было восходить. </w:t>
      </w:r>
    </w:p>
    <w:p>
      <w:pPr>
        <w:pStyle w:val="Normal"/>
        <w:ind w:firstLine="540"/>
        <w:jc w:val="both"/>
        <w:rPr/>
      </w:pPr>
      <w:r>
        <w:rPr/>
        <w:t>Первое облегчение это у нас по посвящениям. ФА Логос будет меняться даже как название программы. Будет не ФА Логос, а ФА Мать, ведь зарождение человека идёт от матери. Так как Глобусы стали двоечкой, то теперь у нас не Логосы будут рождать, как 2-чка, хотя Логосы на 5-чке, а это Солнце. А мы относимся к Пл-те, мы преодолели ….</w:t>
      </w:r>
    </w:p>
    <w:p>
      <w:pPr>
        <w:pStyle w:val="Normal"/>
        <w:ind w:firstLine="540"/>
        <w:jc w:val="both"/>
        <w:rPr/>
      </w:pPr>
      <w:r>
        <w:rPr/>
        <w:t>Логосы 5-рка, Пл-та ФА это 6-рка, а это Учителя</w:t>
      </w:r>
      <w:r>
        <w:rPr>
          <w:b/>
          <w:bCs/>
        </w:rPr>
        <w:t>!</w:t>
      </w:r>
      <w:r>
        <w:rPr/>
        <w:t xml:space="preserve"> Мы Логосность преодолели и полную зависимость от глобусов предыдущей эпохи. Вы даже не представляете, какая это победа преодолеть глобусную зависимость</w:t>
      </w:r>
      <w:r>
        <w:rPr>
          <w:b/>
          <w:bCs/>
        </w:rPr>
        <w:t>!</w:t>
      </w:r>
      <w:r>
        <w:rPr/>
        <w:t xml:space="preserve"> Т.е. накапливать логосность Абс. Огнём жизни, взять жизнь и идти дальше и не зависеть от этих ограничивающих рамок. Ибо Глобусы очень сильно ограничивали жизнь всю предыдущую эпоху. И ученики очень тяжело выходили из этого.</w:t>
      </w:r>
    </w:p>
    <w:p>
      <w:pPr>
        <w:pStyle w:val="Normal"/>
        <w:ind w:firstLine="540"/>
        <w:jc w:val="both"/>
        <w:rPr/>
      </w:pPr>
      <w:r>
        <w:rPr/>
        <w:t>Вспомните, конце книги Фалес Аргевянин, он был высший посвящённый, сказал такую фразу: «Я прощаюсь со всем человечеством» и потом показывают, что он стихийный Дух. Потому, что показывать нечего. Он в этот момент по прощался с глобусом человека и ушёл на более в.с. глобус и как вольный ветер летал там, типа как ангел летал. Т.е. он ушёл в другое не человеческое глобусное проявление. Вот надо было отказаться от всего, чтобы выйти из глобуса…..</w:t>
      </w:r>
    </w:p>
    <w:p>
      <w:pPr>
        <w:pStyle w:val="Normal"/>
        <w:ind w:firstLine="540"/>
        <w:jc w:val="both"/>
        <w:rPr/>
      </w:pPr>
      <w:r>
        <w:rPr/>
        <w:t>И с одной стороны восходить надо ученикам, а с другой стороны глобусы ограничивая, не позволяли идти выше и чтобы идти выше, ты должен был отказаться от всего. А сейчас мы это пробили и идём выше без всяких контактов. Нет, понятно, что мы перестраиваемся, меняемся, лишнее убираем, но нет понятия отказов. Ты живёшь жизнью и восходишь максимально куда угодно, но живёшь в обычной жизни</w:t>
      </w:r>
      <w:r>
        <w:rPr>
          <w:b/>
          <w:bCs/>
        </w:rPr>
        <w:t>!</w:t>
      </w:r>
      <w:r>
        <w:rPr/>
        <w:t xml:space="preserve"> Это тоже очень важное достижение.</w:t>
      </w:r>
    </w:p>
    <w:p>
      <w:pPr>
        <w:pStyle w:val="Normal"/>
        <w:ind w:firstLine="540"/>
        <w:jc w:val="both"/>
        <w:rPr/>
      </w:pPr>
      <w:r>
        <w:rPr/>
        <w:t>Для многих это проблема. Недавно католическая церковь решила, что все отцы церкви будут безбрачными, т.к. выросла масса католических отцов, которые отказываются от церкви, чтобы жениться. И их стало больше 20 % на количество всех отцов католической церкви. Это такая громадная проблема, что папа Римский специально собрал на совещание кардиналов, где было предложение разрешить отцам католической церкви жениться, но им запретили. Сказали: «Это святое!» и запретили жениться не должны. Вот педофилия и растёт, а куда им девать свою не растраченную энергию в 1-х чакрах. Это издевательство над жизнью. Отцу не нужны педофилы, ему нужно продолжение жизни</w:t>
      </w:r>
      <w:r>
        <w:rPr>
          <w:b/>
          <w:bCs/>
        </w:rPr>
        <w:t>!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Мухамед был женат. Иисус, в принципе, то же был женат, даже по намёкам Евангелиевским. Это аккуратно вычистили, но он был женат, это точно. Официально, не так, что с Марией Магдалиной за углом целовался, как некоторые думают. Официально женат, просто нам этого не говорят. Наши священники православные говорят: «А вот у нас с женщинами всё в порядке, поэтому и святость присутствует!» У каждой церкви своё восприятие. ….</w:t>
      </w:r>
    </w:p>
    <w:p>
      <w:pPr>
        <w:pStyle w:val="Normal"/>
        <w:ind w:firstLine="540"/>
        <w:jc w:val="both"/>
        <w:rPr/>
      </w:pPr>
      <w:r>
        <w:rPr/>
        <w:t>Это просто глупость церкви, и какой святости от этого не возникает. Это точно так же как у йогов и монахов был обет безбрачия, но не у всех браминов. …. Трудности Головерсумного перевода, что же Отец от тебя хочет</w:t>
      </w:r>
      <w:r>
        <w:rPr>
          <w:b/>
          <w:bCs/>
        </w:rPr>
        <w:t>?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от этот идиотизм и надо вытравить из всей нашей жизни. С одной стороны надо восходить Духом, Огнём и тщательно эти системы оберегать и складывать их. Потому, что восходить к Отцу это действительно важно и торжественно. Потому, что свято – это Свет. Но при этом убирать глупости</w:t>
      </w:r>
      <w:r>
        <w:rPr>
          <w:b/>
          <w:bCs/>
        </w:rPr>
        <w:t>!</w:t>
      </w:r>
      <w:r>
        <w:rPr/>
        <w:t xml:space="preserve"> Это то же самое, что Будда сказал, что: «Если бы не еданием мяса мы восходили к Отцу, то лошади и слоны там давно бы уже были!»  </w:t>
      </w:r>
    </w:p>
    <w:p>
      <w:pPr>
        <w:pStyle w:val="Normal"/>
        <w:ind w:firstLine="540"/>
        <w:jc w:val="both"/>
        <w:rPr/>
      </w:pPr>
      <w:r>
        <w:rPr/>
        <w:t>Это то же самое, если у тебя нет отношений с женщиной, и ты взошёл к Отцу, а как же ФА Мать тогда</w:t>
      </w:r>
      <w:r>
        <w:rPr>
          <w:b/>
          <w:bCs/>
        </w:rPr>
        <w:t>?</w:t>
      </w:r>
      <w:r>
        <w:rPr/>
        <w:t xml:space="preserve"> У Отца есть жена – ФА Мать. У Владык есть жёны. То, что у 4-цы нет пар, нам не сообщаются пары, то это система управления такая, но они все женаты. …. Никто это не отменяет. У нас есть министр, а дома у него есть жена. Просто это официальная должность, которую исполняет человек в в.с. Мг-ке.</w:t>
      </w:r>
    </w:p>
    <w:p>
      <w:pPr>
        <w:pStyle w:val="Normal"/>
        <w:ind w:firstLine="540"/>
        <w:jc w:val="both"/>
        <w:rPr/>
      </w:pPr>
      <w:r>
        <w:rPr/>
        <w:t>Вот от этих глупостей надо отходить и систему надо упрощать. С одной стороны она должна быть выше и торжественней, только без дух – овности! С другой стороны снимать глупые, не нужные запреты, которые Отцу не нужны</w:t>
      </w:r>
      <w:r>
        <w:rPr>
          <w:b/>
          <w:bCs/>
        </w:rPr>
        <w:t>!</w:t>
      </w:r>
      <w:r>
        <w:rPr/>
        <w:t xml:space="preserve"> Если сила твоих мозгов на столько  слаба, что вся твоя сексуальная энергия должна подняться в мозги, чтобы ты просветлился. Смешно?</w:t>
      </w:r>
    </w:p>
    <w:p>
      <w:pPr>
        <w:pStyle w:val="Normal"/>
        <w:ind w:firstLine="540"/>
        <w:jc w:val="both"/>
        <w:rPr/>
      </w:pPr>
      <w:r>
        <w:rPr/>
        <w:t xml:space="preserve">Или сила мозгов на столько слаба, что кундалини должен поджечь трикути, это было и это продолжается, эта как практика сохраняется. Но ведь можно получить Огонь и от Отца напрямую и кундалини раскроется просто и не надо его поднимать и мучить по Сушумне. А у нас же эти системы остаются из прошлой эпохи. </w:t>
      </w:r>
    </w:p>
    <w:p>
      <w:pPr>
        <w:pStyle w:val="Normal"/>
        <w:ind w:firstLine="540"/>
        <w:jc w:val="both"/>
        <w:rPr/>
      </w:pPr>
      <w:r>
        <w:rPr/>
        <w:t>В итоге, получается, ты просветлился, чем</w:t>
      </w:r>
      <w:r>
        <w:rPr>
          <w:b/>
          <w:bCs/>
        </w:rPr>
        <w:t>?</w:t>
      </w:r>
      <w:r>
        <w:rPr/>
        <w:t xml:space="preserve"> 1-й чакрой</w:t>
      </w:r>
      <w:r>
        <w:rPr>
          <w:b/>
          <w:bCs/>
        </w:rPr>
        <w:t>!</w:t>
      </w:r>
      <w:r>
        <w:rPr/>
        <w:t xml:space="preserve"> Значит ты просветлённый только для физики. Потому, что Душа 1-й чакры отвечает за физику. Если сексуальная энергия не выходит к женщине или мужчине – она оплодотворяет твою голову. …. Вот и сравнивают голову с другими местами. </w:t>
      </w:r>
    </w:p>
    <w:p>
      <w:pPr>
        <w:pStyle w:val="Normal"/>
        <w:ind w:firstLine="540"/>
        <w:jc w:val="both"/>
        <w:rPr/>
      </w:pPr>
      <w:r>
        <w:rPr/>
        <w:t xml:space="preserve">Потому, что она оплодотворена энергетикой этих мест. Значит, ни о чём другом думать не может. Вот и получается проблема. А вы спрашиваете, почему так много секса по Пл-те? Не любви, а секса, механического, чисто животного. Потому, что голова думает только о механическом оплодотворении, как бы ….  </w:t>
      </w:r>
    </w:p>
    <w:p>
      <w:pPr>
        <w:pStyle w:val="Normal"/>
        <w:ind w:firstLine="540"/>
        <w:jc w:val="both"/>
        <w:rPr/>
      </w:pPr>
      <w:r>
        <w:rPr/>
        <w:t xml:space="preserve">Нам много придётся разрушать стереотипов и рамок глупостей предыдущей эпохи. А это будет трудно. Потому, что люди привыкли, целибат подтвердили католики. Лучше б сняли, а теперь….. </w:t>
      </w:r>
    </w:p>
    <w:p>
      <w:pPr>
        <w:pStyle w:val="Normal"/>
        <w:ind w:firstLine="540"/>
        <w:jc w:val="both"/>
        <w:rPr/>
      </w:pPr>
      <w:r>
        <w:rPr/>
        <w:t>Но другое дело молодые мужики, которые начинают верить в Отца …. Им сказали: Хочешь верить, бросай семью! Ну и куда это заведёт</w:t>
      </w:r>
      <w:r>
        <w:rPr>
          <w:b/>
          <w:bCs/>
        </w:rPr>
        <w:t>?</w:t>
      </w:r>
      <w:r>
        <w:rPr/>
        <w:t xml:space="preserve"> Ведь многие стали падрой, бросив семью или любимую, а это уже кармическое нарушение. Ради бога не разбивают любовь</w:t>
      </w:r>
      <w:r>
        <w:rPr>
          <w:b/>
          <w:bCs/>
        </w:rPr>
        <w:t>!</w:t>
      </w:r>
      <w:r>
        <w:rPr/>
        <w:t xml:space="preserve"> Это наоборот от Отца. В итоге подстава. Это к тому, что по новым условиям будет на Пл-те выжигаться вот такая глупость. ….</w:t>
      </w:r>
    </w:p>
    <w:p>
      <w:pPr>
        <w:pStyle w:val="Normal"/>
        <w:ind w:firstLine="540"/>
        <w:jc w:val="both"/>
        <w:rPr/>
      </w:pPr>
      <w:r>
        <w:rPr/>
        <w:t xml:space="preserve">Итак, ФА Логос тоже будет меняться, мы переходим в ФА Мать. Потому, что программы ФА Матери. Потому, что человек рождается у Матери. Кстати, почему ещё надо отказаться, у нас же эпоха Матери, эпоха женщины, а это уважение не только в виде эмансипации, не только равноправие прав – это уважение вообще к женщине. Т.е. </w:t>
      </w:r>
      <w:r>
        <w:rPr>
          <w:u w:val="single"/>
        </w:rPr>
        <w:t>отказ</w:t>
      </w:r>
      <w:r>
        <w:rPr/>
        <w:t xml:space="preserve"> и от целибата и от монашества у мужчин, а у женщин от весталки, …. И отца которые иногда приходят в спальню …. </w:t>
      </w:r>
    </w:p>
    <w:p>
      <w:pPr>
        <w:pStyle w:val="Normal"/>
        <w:ind w:firstLine="540"/>
        <w:jc w:val="both"/>
        <w:rPr/>
      </w:pPr>
      <w:r>
        <w:rPr/>
        <w:t xml:space="preserve">Итак, ФА Логос меняется, человек меняется, и в первую очередь обратите внимание на перестройку 8-цы человека, которая с 9-16 столпа скорей всего перейдёт на 17-24-й. Потому, что мы начинаем отрабатывать Универсумные присут-вия. </w:t>
      </w:r>
    </w:p>
    <w:p>
      <w:pPr>
        <w:pStyle w:val="Normal"/>
        <w:ind w:firstLine="540"/>
        <w:jc w:val="both"/>
        <w:rPr/>
      </w:pPr>
      <w:r>
        <w:rPr/>
        <w:t xml:space="preserve">И ещё одна интересная новость: Сейчас стоит вопрос о том, чтобы </w:t>
      </w:r>
      <w:r>
        <w:rPr>
          <w:b/>
          <w:bCs/>
        </w:rPr>
        <w:t>назвать разряды,</w:t>
      </w:r>
      <w:r>
        <w:rPr/>
        <w:t xml:space="preserve"> чтобы не просто разряды. Пока их называют как УОС. Например: Креативная сила – Креативный разряд 5-й. Но в принципе постепенно </w:t>
      </w:r>
      <w:r>
        <w:rPr>
          <w:b/>
          <w:bCs/>
        </w:rPr>
        <w:t>разряды должны выработать свои названия.</w:t>
      </w:r>
      <w:r>
        <w:rPr/>
        <w:t xml:space="preserve"> И это тоже касается ФА Логосов. Пока мы не могли преодолеть глобусы, и они стояли на 5-й позиции у нас были названия только 5-ти системах. Разряды, пространство и время не назывались. Мягко говоря, нас не пускали за границы Глобуса, даже там.</w:t>
      </w:r>
    </w:p>
    <w:p>
      <w:pPr>
        <w:pStyle w:val="Normal"/>
        <w:ind w:firstLine="540"/>
        <w:jc w:val="both"/>
        <w:rPr/>
      </w:pPr>
      <w:r>
        <w:rPr/>
        <w:t xml:space="preserve">Теперь </w:t>
      </w:r>
      <w:r>
        <w:rPr>
          <w:b/>
          <w:bCs/>
        </w:rPr>
        <w:t>глобусы ушли на 2-ку</w:t>
      </w:r>
      <w:r>
        <w:rPr/>
        <w:t xml:space="preserve"> и сложность будет в том, что мы должны обозначить разряды, пространство и времена которыми занимается 8-ца человека…… </w:t>
      </w:r>
    </w:p>
    <w:p>
      <w:pPr>
        <w:pStyle w:val="Normal"/>
        <w:ind w:firstLine="540"/>
        <w:jc w:val="both"/>
        <w:rPr/>
      </w:pPr>
      <w:r>
        <w:rPr/>
        <w:t>Поэтому, с одной стороны программа строения человека меняется, но когда она сложится это вопрос. И в этом задействованы и мы на физике и там тоже идёт разработка и уточнения. Это будет месяц, два, три. Хотя мы рассчитываем, что к Рождеству должно всё закончится. Паниковать от этого не надо, просто знать, что системы перестраиваются. Через вас пойдёт выговаривание этой системы. ...</w:t>
      </w:r>
    </w:p>
    <w:p>
      <w:pPr>
        <w:pStyle w:val="Normal"/>
        <w:ind w:firstLine="540"/>
        <w:jc w:val="both"/>
        <w:rPr/>
      </w:pPr>
      <w:r>
        <w:rPr/>
        <w:t xml:space="preserve">То, что у нас снаружи, у Отца внутри. Вы снаружи сказали, Отец получил …. </w:t>
      </w:r>
    </w:p>
    <w:p>
      <w:pPr>
        <w:pStyle w:val="TextBodyIndent"/>
        <w:rPr/>
      </w:pPr>
      <w:r>
        <w:rPr/>
        <w:t xml:space="preserve">Сейчас мы займёмся посвящениями. У нас другая система посвящений с учётом новой эпохи. Вспоминаем, что в предыдущую эпоху у нас посвящения начинались с других миров. Т.е. начало Астр-х посвящений начиналось с тонкого мира. И в итоге Сол-е посвящения начинались с огненного мира, с 4-го присут-я. Всё это время мы занимались посвящениями исходя из предыдущей эпохи. Теперь всё встало на свои места. </w:t>
      </w:r>
    </w:p>
    <w:p>
      <w:pPr>
        <w:pStyle w:val="TextBodyIndent"/>
        <w:rPr/>
      </w:pPr>
      <w:r>
        <w:rPr/>
        <w:t xml:space="preserve">Мы, в Иерархическом ДФА, в Симферополе, стяжали новую систему посвящений, где посвящения начинаются с 5-го присут-я. И с 5-го присут-я начинаются Сол-е посвящения. Ну и такой факт + 4, т.е. если мы хотим выяснить посвящение, то на 5-м присутствии 1-е посвящение Сол-е. </w:t>
      </w:r>
    </w:p>
    <w:p>
      <w:pPr>
        <w:pStyle w:val="Normal"/>
        <w:ind w:firstLine="540"/>
        <w:jc w:val="both"/>
        <w:rPr/>
      </w:pPr>
      <w:r>
        <w:rPr/>
        <w:t>Вспоминаем 5-е присут-е это тонкий мир. И мы возвращаемся к схеме, что 1-е Сол-е посвящение начинается с тонкого мира. Тонкий мир теперь начинается с 5-го присут-я + 4, если вам надо вычислить Сол-е посвящение, допустим 7-е, то 7+4=11 присут-е.</w:t>
      </w:r>
    </w:p>
    <w:p>
      <w:pPr>
        <w:pStyle w:val="Normal"/>
        <w:ind w:firstLine="540"/>
        <w:jc w:val="both"/>
        <w:rPr/>
      </w:pPr>
      <w:r>
        <w:rPr/>
        <w:t xml:space="preserve">Соответственно </w:t>
      </w:r>
      <w:r>
        <w:rPr>
          <w:b/>
          <w:bCs/>
        </w:rPr>
        <w:t>Сол-е и Пл-е посвящения меняются местами!</w:t>
      </w:r>
      <w:r>
        <w:rPr/>
        <w:t xml:space="preserve"> Поэтому теперь 1-я схема идут Сол-е посвящения. 2-е посвящения Пл-е</w:t>
      </w:r>
      <w:r>
        <w:rPr>
          <w:b/>
          <w:bCs/>
        </w:rPr>
        <w:t>!</w:t>
      </w:r>
      <w:r>
        <w:rPr/>
        <w:t xml:space="preserve"> Начинаются с 9-го присут-я. 9-е присут-е выражается 1-м посвящением Пл-м и здесь идёт + 8-мь и это начинается плазменный мир. Дальше идём.     (30 мин.)</w:t>
      </w:r>
    </w:p>
    <w:p>
      <w:pPr>
        <w:pStyle w:val="Normal"/>
        <w:ind w:firstLine="540"/>
        <w:jc w:val="both"/>
        <w:rPr/>
      </w:pPr>
      <w:r>
        <w:rPr/>
        <w:t xml:space="preserve">Дальше идут Галактические посвящения, где идёт 13-е присут-е или 1-е посвящение Гал-кое. Соответственно идёт + 12-ть и это Огненные посвящения. Ну, и Мг-е по системе начинаются с 17-го присут-я – это физика Универсума. Мы переходим в Унив-е присут-я и МГ-е посвящения начинают отражать, и начинаются с Унив-ной эволюции, чтобы мы освоили 128-мь присут-вий Универ-ного восприятия. </w:t>
      </w:r>
    </w:p>
    <w:p>
      <w:pPr>
        <w:pStyle w:val="Normal"/>
        <w:ind w:firstLine="540"/>
        <w:jc w:val="both"/>
        <w:rPr/>
      </w:pPr>
      <w:r>
        <w:rPr/>
        <w:t xml:space="preserve">В итоге, идёт 1-е посвящение + 16-ть, и </w:t>
      </w:r>
      <w:r>
        <w:rPr>
          <w:b/>
          <w:bCs/>
        </w:rPr>
        <w:t>здесь уже мира нет, это Вселенские посвящения!</w:t>
      </w:r>
      <w:r>
        <w:rPr/>
        <w:t xml:space="preserve"> Вот это новая схема посвящений, куда мы с вами переходим. Записали</w:t>
      </w:r>
      <w:r>
        <w:rPr>
          <w:b/>
          <w:bCs/>
        </w:rPr>
        <w:t>?</w:t>
      </w:r>
      <w:r>
        <w:rPr/>
        <w:t xml:space="preserve"> Ещё раз.</w:t>
      </w:r>
    </w:p>
    <w:p>
      <w:pPr>
        <w:pStyle w:val="Normal"/>
        <w:ind w:firstLine="540"/>
        <w:jc w:val="both"/>
        <w:rPr/>
      </w:pPr>
      <w:r>
        <w:rPr/>
        <w:t>Теперь у нас первыми посвящениями будут Сол-ные с 5-го присут-я …..                      С 9-го Пл-е посвящения ….. Обратите внимание, что 9-ка – это физика Мг-ки! Поэтому имеется в виду Пл-та, которая, вошла в Мг-кие условия, т.е. это не старая Пл-та, а уже новая</w:t>
      </w:r>
      <w:r>
        <w:rPr>
          <w:b/>
          <w:bCs/>
        </w:rPr>
        <w:t>!</w:t>
      </w:r>
      <w:r>
        <w:rPr/>
        <w:t xml:space="preserve"> Галактические начинаются с 13-го присут-я, фактически Огненный мир, а Мг-й с 17-го, вхождение в Универсум.</w:t>
      </w:r>
    </w:p>
    <w:p>
      <w:pPr>
        <w:pStyle w:val="Normal"/>
        <w:ind w:firstLine="540"/>
        <w:jc w:val="both"/>
        <w:rPr/>
      </w:pPr>
      <w:r>
        <w:rPr/>
        <w:t xml:space="preserve">Вводятся ещё новые посвящения, которые называются </w:t>
      </w:r>
      <w:r>
        <w:rPr>
          <w:b/>
          <w:bCs/>
        </w:rPr>
        <w:t>Синтез посвящения.</w:t>
      </w:r>
      <w:r>
        <w:rPr/>
        <w:t xml:space="preserve"> Синтез посвящения синтезируют 4-ре посвящения вот эти (показывает на схеме)</w:t>
      </w:r>
      <w:r>
        <w:rPr>
          <w:b/>
          <w:bCs/>
        </w:rPr>
        <w:t>:</w:t>
      </w:r>
      <w:r>
        <w:rPr/>
        <w:t xml:space="preserve"> Сол-е, Пл-е, Галак-е и Мг-е. Что это значит</w:t>
      </w:r>
      <w:r>
        <w:rPr>
          <w:b/>
          <w:bCs/>
        </w:rPr>
        <w:t>?</w:t>
      </w:r>
      <w:r>
        <w:rPr/>
        <w:t xml:space="preserve"> Если у вас есть эти 4-ре посвящения, то у вас появляется 1-е Синтез посвящение. Оно появляется автоматически. Его не надо стяжать, в него не надо входить. Оно просто появляется из синтеза 4-х в одном.</w:t>
      </w:r>
    </w:p>
    <w:p>
      <w:pPr>
        <w:pStyle w:val="Normal"/>
        <w:ind w:firstLine="540"/>
        <w:jc w:val="both"/>
        <w:rPr/>
      </w:pPr>
      <w:r>
        <w:rPr/>
        <w:t>Единственная сложность синтез посвящения заключается в одном – вам должно хватить синтеза, сложить 4-ре посвящения. Но на первых посвящениях вы это фактически не увидите. Потому, что 17-е это целый ….  и там синтеза хватит. А вот чем выше посвящение, тем нужно больше синтеза, чтобы сложить в одном. На первом этапе это помогают делать Отец и Вл-ки, пока мы в это войдём.</w:t>
      </w:r>
    </w:p>
    <w:p>
      <w:pPr>
        <w:pStyle w:val="Normal"/>
        <w:ind w:firstLine="540"/>
        <w:jc w:val="both"/>
        <w:rPr/>
      </w:pPr>
      <w:r>
        <w:rPr/>
        <w:t xml:space="preserve">А вот чем дальше в новую эпоху, будущим нашим чело восходить в ДФАОМг будет по сложнее. У них должно быть достаточно синтеза, чтобы сложить 4-ре посвящения в одно. Зачем Вл-ки это вводят? Дело в том, что возникла такая ситуация, что мы как чела должны работать в в.с. Пл-те ФА, а вся схема посвящений у нас работает в ФА Мг-ке и выходя на в.с. Пл-ту ФА большинство наших чело было без посвящений. </w:t>
      </w:r>
    </w:p>
    <w:p>
      <w:pPr>
        <w:pStyle w:val="Normal"/>
        <w:ind w:firstLine="540"/>
        <w:jc w:val="both"/>
        <w:rPr/>
      </w:pPr>
      <w:r>
        <w:rPr/>
        <w:t>Т.е. их подготовка внутри посвящений, каждое посвящение работает по определённым параметрам, но учитывает личное своеобразие человека. И иногда насыщенность, сила, глубина, мощь посвящения, даже по…. была такой, что выше Пл-ты ФА от него ничего не оставалось, т.е. не хватало возможности его там проявить. И в итоге чело и теофиты работали там без посвящений. И чтобы вот это преодолеть Вл-ки сейчас вводят Синтез посвящения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Синтез посвящения – это с в.с. Пл-ты ФА.</w:t>
      </w:r>
      <w:r>
        <w:rPr/>
        <w:t xml:space="preserve"> И как только 4-ре посвящения ты получил, ты складываешь 4-ре в одно, и у тебя проявляется Синтез посвящение. Синтез посв-е точно работает на в.с. Пл-те ФА и соответствует, я бы сказал в.с. Иерархии ФА.</w:t>
      </w:r>
    </w:p>
    <w:p>
      <w:pPr>
        <w:pStyle w:val="Normal"/>
        <w:ind w:firstLine="540"/>
        <w:jc w:val="both"/>
        <w:rPr/>
      </w:pPr>
      <w:r>
        <w:rPr/>
        <w:t xml:space="preserve">Второе, что надо отметить – </w:t>
      </w:r>
      <w:r>
        <w:rPr>
          <w:b/>
          <w:bCs/>
        </w:rPr>
        <w:t>они полностью не зависят от глобусов! Вообще.</w:t>
      </w:r>
      <w:r>
        <w:rPr/>
        <w:t xml:space="preserve"> Т.е. предыдущая схема могла быть в глобусах. Т.е. одно и тоже посвящение Пл-е, Сол-е мы могли получать в разных глобусах. Теперь чётко утверждается, что </w:t>
      </w:r>
      <w:r>
        <w:rPr>
          <w:b/>
          <w:bCs/>
        </w:rPr>
        <w:t xml:space="preserve">посвящения теперь действуют только на присут-ях. </w:t>
      </w:r>
      <w:r>
        <w:rPr/>
        <w:t xml:space="preserve">И чтобы войти в то или иное посвящение нужно наработать присут-ный вариант. </w:t>
      </w:r>
    </w:p>
    <w:p>
      <w:pPr>
        <w:pStyle w:val="Normal"/>
        <w:ind w:firstLine="540"/>
        <w:jc w:val="both"/>
        <w:rPr/>
      </w:pPr>
      <w:r>
        <w:rPr/>
        <w:t>Если ты нарабатываешь посвящения внутри глобуса в конечном чсёте это выйдет на присутственное посвящение. И внутри глобуса ты нарабатываешь не посвящения, а подготовку к одному присут-ному главному.</w:t>
      </w:r>
    </w:p>
    <w:p>
      <w:pPr>
        <w:pStyle w:val="Normal"/>
        <w:ind w:firstLine="540"/>
        <w:jc w:val="both"/>
        <w:rPr/>
      </w:pPr>
      <w:r>
        <w:rPr/>
        <w:t>Это очень важно потому, что у нас на Пл-те масса школ, которые дают глобусные посвящения. При чём разных глобусов. И заявляют, что они посвящают, но на самом деле это элементарная подготовка глобусная к тем или иным посвящениям, подготовка к возможности тех или иных посвящений. Всё.</w:t>
      </w:r>
    </w:p>
    <w:p>
      <w:pPr>
        <w:pStyle w:val="Normal"/>
        <w:ind w:firstLine="540"/>
        <w:jc w:val="both"/>
        <w:rPr/>
      </w:pPr>
      <w:r>
        <w:rPr/>
        <w:t>Ещё момент. Посвящения теперь, которые надо разрабатывать находятся вот здесь, над центром посвящения. Вообразите, что у вас как некая стела, чуть-чуть выпуклость и маленькие значки. У каждого посвящения чёткие знаки. У каждого посвящения, они похожи чуть-чуть, но отличаются тем, что эманируют. Если Синтез посвящение у вас не стела, а шар. Но шар может возникнуть и для обычных посвящений. В этой системе нам сложно разобраться, но постепенно мы разработаем  знаки посвящений. Ну, как янтры, не мантры, а янтры – маленькие рисунки, значки. Не мандала. Мандала очень цветная и многомерная. Один маленький значок, как иероглиф.</w:t>
      </w:r>
    </w:p>
    <w:p>
      <w:pPr>
        <w:pStyle w:val="Normal"/>
        <w:ind w:firstLine="540"/>
        <w:jc w:val="both"/>
        <w:rPr/>
      </w:pPr>
      <w:r>
        <w:rPr/>
        <w:t>Иероглиф это в принципе слово. Вот есть КПСС. Вот иероглифы как письмо складывали слоганы, когда большая фраза зашифровывалась в один знак – иероглиф. Вот посвящения – это тоже фраза, которая сложилась в один знак. Всё.</w:t>
      </w:r>
    </w:p>
    <w:p>
      <w:pPr>
        <w:pStyle w:val="Normal"/>
        <w:ind w:firstLine="540"/>
        <w:jc w:val="both"/>
        <w:rPr/>
      </w:pPr>
      <w:r>
        <w:rPr/>
        <w:t>Сейчас мы выйдем к Отцу и проверку мы уже прошли, а теперь надо будет транслировать наши посвящения предыдущие в наши посвящения новые. Другими словами посвящения предыдущей эпохи. Внимание: Посвящения предыдущей эпохи Пл-ные переходят в Сол-е. Посвящения Сол-е предыдущей эпохи переходят в Пл-е. Галак-е и Мг-е восходят, если они у вас есть. Т.е. вы смогли их получить только в системе Синтеза.</w:t>
      </w:r>
    </w:p>
    <w:p>
      <w:pPr>
        <w:pStyle w:val="Normal"/>
        <w:ind w:firstLine="540"/>
        <w:jc w:val="both"/>
        <w:rPr/>
      </w:pPr>
      <w:r>
        <w:rPr/>
        <w:t>Соответствующим образом мы возжигаемся, отдавая те посвящения, которые были в предыдущих эпохах. Есть такой закон</w:t>
      </w:r>
      <w:r>
        <w:rPr>
          <w:b/>
          <w:bCs/>
        </w:rPr>
        <w:t>:</w:t>
      </w:r>
      <w:r>
        <w:rPr/>
        <w:t xml:space="preserve"> Опустошись и Отец тебя заполнит. Отдача это не значит, что посвящение прекращается, но насыщенность посвящения уходит, и вы входите в новое посвящение такое же с новой насыщенностью. Почему важно убирать насыщенность</w:t>
      </w:r>
      <w:r>
        <w:rPr>
          <w:b/>
          <w:bCs/>
        </w:rPr>
        <w:t>?</w:t>
      </w:r>
      <w:r>
        <w:rPr/>
        <w:t xml:space="preserve"> Почему важно убирать старые взгляды на жизнь</w:t>
      </w:r>
      <w:r>
        <w:rPr>
          <w:b/>
          <w:bCs/>
        </w:rPr>
        <w:t>?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Потому, что у нас есть закон трансляции планов. И по закону трансляции планов точно так же транслируются посвящения. Допустим, 1-е Сол-е посвящение предыдущей эпохи стояло на 4-м плане Буддическом. Теперь 4-й план отвечает за Ментал, а здесь, если взять по предыдущим посвящениям, Сол-х посвящений нет. И получается 1-е Сол-е посвящение ученика предыдущей эпохи в новое соответствует 2-му посвящению Пл-му. И если у вас было всего лишь 1-е Сол-е посвящение в предыдущей эпохе, в новой эпохе получается, этого посвящения нет. Мы долго мучались этой схемой, искали выход. Но если мы сейчас отдадим насыщенность 1-го Сол-го посвящения Буддическим 4-м планом предыдущей эпохи и заполнимся Огнём Отца максимально с позиций Буддического присут-я 6-го нового, то 1-е Сол-е у нас сохраняется. Раньше мы так не могли работать.</w:t>
      </w:r>
    </w:p>
    <w:p>
      <w:pPr>
        <w:pStyle w:val="Normal"/>
        <w:ind w:firstLine="540"/>
        <w:jc w:val="both"/>
        <w:rPr/>
      </w:pPr>
      <w:r>
        <w:rPr/>
        <w:t>Но с учётом, что Пл-та взошла в в.с. 6-ю систему мы получили такое право. Правда решать, что останется, что нет решат Отец и Вл-ки. Но так как мы первые идём в Синтезе, хотя вы уже 4-е кто будет стяжать новую схему посвящений. Хотя уже 5-е, мы начали с Киева. ….</w:t>
      </w:r>
    </w:p>
    <w:p>
      <w:pPr>
        <w:pStyle w:val="Normal"/>
        <w:ind w:firstLine="540"/>
        <w:jc w:val="both"/>
        <w:rPr/>
      </w:pPr>
      <w:r>
        <w:rPr/>
        <w:t>Та же самая трансляция относится и к этим посвящениям. Т.е. если сейчас Сол-е посвящения начинаются с 5-го присут-я. В предыдущую эпоху 5-е присут-е была Атма, 5-й план. Значит, на 1-е Сол-е посвящение новой эры тянет аж 2-е Сол-е посвящение предыдущей эпохи – Посвящёный. Если учесть, что 5-ка предыдущей эпохи это была Атма. Она …. в лотосе как просветлённый, то 2-е Сол-е посвящение занималось просветлением предыдущей эпохи. А теперь это 1-е посвящение Сол-е вообще для начинающих. Вот такая крутая перестройка идёт.</w:t>
      </w:r>
    </w:p>
    <w:p>
      <w:pPr>
        <w:pStyle w:val="Normal"/>
        <w:ind w:firstLine="540"/>
        <w:jc w:val="both"/>
        <w:rPr/>
      </w:pPr>
      <w:r>
        <w:rPr/>
        <w:t>Поэтому мы в практике будем просить Отца, чтобы посвящения, те, что у нас были, в новые, и мы этими новыми начали пользоваться. А проверка проходила у вас ….. Потому, что религии это как раз то, от чего ученик должен освободиться, входя в посвящение. Это древний закон Иерархии. Т.е. религии создаются для массы людей, чтобы из большой массы выработать или выбрать индивидуальности, которые достаточно способны, упорны и устремлены, чтобы взойти в ученические посвящения. И из  массы верующих Вл-ки выбирали тех, кто взошли и пошли дальше не циклясь на том, что есть религия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>
          <w:b/>
          <w:bCs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900" w:right="38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5:49:00Z</dcterms:created>
  <dc:creator> Мамонов</dc:creator>
  <dc:description/>
  <dc:language>en-US</dc:language>
  <cp:lastModifiedBy> Мамонов</cp:lastModifiedBy>
  <dcterms:modified xsi:type="dcterms:W3CDTF">2006-12-13T05:49:00Z</dcterms:modified>
  <cp:revision>2</cp:revision>
  <dc:subject/>
  <dc:title>19-й СиФА СПб                                                                                                                 </dc:title>
</cp:coreProperties>
</file>